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июля 2010 г. N 13293-ИМ/Д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АНИЯХ АНН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ВАЛИФИКАЦИОННОГО АТТЕСТАТА КАДАСТРОВОГО ИНЖЕН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запросом по вопросу определения критериев, по которым основания для принятия решений об отказе в осуществлении государственного кадастрового учета могут быть связаны с грубыми нарушениями кадастровым инженером требований, установленных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2007 г. N 221-ФЗ "О государственном кадастре недвижимости" (далее - Закон о кадастре), к выполнению кадастровых работ или оформлению соответствующих документов, подготовленных в результате таких работ, Минэкономразвития России сообщ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3">
        <w:r>
          <w:rPr>
            <w:rStyle w:val="InternetLink"/>
            <w:rFonts w:cs="Calibri"/>
            <w:color w:val="0000FF"/>
          </w:rPr>
          <w:t>пункту 4 части 7 статьи 29</w:t>
        </w:r>
      </w:hyperlink>
      <w:r>
        <w:rPr>
          <w:rFonts w:cs="Calibri"/>
        </w:rPr>
        <w:t xml:space="preserve"> Закона о кадастре квалификационный аттестат кадастрового инженера аннулируется в случае принятия более чем десять раз в течение календарного года органом кадастрового учета решений об отказе в осуществлении государственного кадастрового учета по основаниям, связанным с грубым нарушением кадастровым инженером требований, установленных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кадастре, к выполнению кадастровых работ или оформлению соответствующих документов, подготовленных в результате таких работ (за исключением случаев, если такие решения были признаны недействительными в судебном поряд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кадастре не установлено критериев, по которым основания для принятия решений об отказе в осуществлении государственного кадастрового учета могут быть связаны с грубыми нарушениями кадастровым инженером требований, установленных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кадастре, к выполнению кадастровых работ или оформлению соответствующих документов, подготовленных в результате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ходя из </w:t>
      </w:r>
      <w:hyperlink r:id="rId7">
        <w:r>
          <w:rPr>
            <w:rStyle w:val="InternetLink"/>
            <w:rFonts w:cs="Calibri"/>
            <w:color w:val="0000FF"/>
          </w:rPr>
          <w:t>части 8 статьи 29</w:t>
        </w:r>
      </w:hyperlink>
      <w:r>
        <w:rPr>
          <w:rFonts w:cs="Calibri"/>
        </w:rPr>
        <w:t xml:space="preserve"> Закона о кадастре, квалификация допущенных кадастровым инженером нарушений в качестве грубых, влекущих правовые последствия в виде аннулирования его квалификационного аттестата, относится к полномочиям соответствующей квалификационной комиссии либо судебного органа в случае обжалования решения указа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, по мнению Минэкономразвития России, в качестве грубых нарушений требований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кадастре к выполнению кадастровых работ, допущенных кадастровым инженером, могут рассматриваться нарушения, повлекшие принятие органом кадастрового учета решений об отказе в осуществлении государственного кадастрового учета по основаниям, установленным </w:t>
      </w:r>
      <w:hyperlink r:id="rId9">
        <w:r>
          <w:rPr>
            <w:rStyle w:val="InternetLink"/>
            <w:rFonts w:cs="Calibri"/>
            <w:color w:val="0000FF"/>
          </w:rPr>
          <w:t>пунктом 3 части 2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6 части 3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частью 4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частью 5 статьи 27</w:t>
        </w:r>
      </w:hyperlink>
      <w:r>
        <w:rPr>
          <w:rFonts w:cs="Calibri"/>
        </w:rPr>
        <w:t xml:space="preserve"> Закона о када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 определения грубых нарушений кадастровым инженером требований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кадастре к оформлению документов, подготавливаемых в результате выполнения кадастровых работ, полагаем необходимым отметить следующее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рган кадастрового учета принимает решение о приостановлении осуществления кадастрового учета в случае  несоответствия заявления о кадастровом учете или необходимых для кадастрового учета документов по форме либо содержанию требованиям  Федерального закона от 24.07.2007 N 221-ФЗ  (</w:t>
      </w:r>
      <w:hyperlink r:id="rId17">
        <w:r>
          <w:rPr>
            <w:rStyle w:val="InternetLink"/>
            <w:rFonts w:cs="Calibri"/>
            <w:color w:val="0000FF"/>
          </w:rPr>
          <w:t>пункт 5 статьи 26</w:t>
        </w:r>
      </w:hyperlink>
      <w:r>
        <w:rPr>
          <w:rFonts w:cs="Calibri"/>
        </w:rPr>
        <w:t xml:space="preserve"> Федерального закона от 24.07.2007 N 221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8">
        <w:r>
          <w:rPr>
            <w:rStyle w:val="InternetLink"/>
            <w:rFonts w:cs="Calibri"/>
            <w:color w:val="0000FF"/>
          </w:rPr>
          <w:t>пунктом 2 части 2 статьи 27</w:t>
        </w:r>
      </w:hyperlink>
      <w:r>
        <w:rPr>
          <w:rFonts w:cs="Calibri"/>
        </w:rPr>
        <w:t xml:space="preserve"> Закона о кадастре орган кадастрового учета принимает решение об отказе в осуществлении государственного кадастрового учета в случае, если необходимые для кадастрового учета документы по форме либо содержанию не соответствуют требованиям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кадастре. Такими документами, подготовка которых согласно </w:t>
      </w:r>
      <w:hyperlink r:id="rId20">
        <w:r>
          <w:rPr>
            <w:rStyle w:val="InternetLink"/>
            <w:rFonts w:cs="Calibri"/>
            <w:color w:val="0000FF"/>
          </w:rPr>
          <w:t>Закону</w:t>
        </w:r>
      </w:hyperlink>
      <w:r>
        <w:rPr>
          <w:rFonts w:cs="Calibri"/>
        </w:rPr>
        <w:t xml:space="preserve"> о кадастре осуществляется кадастровым инженером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ево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я к подготовке указанных документов установлены </w:t>
      </w:r>
      <w:hyperlink r:id="rId21">
        <w:r>
          <w:rPr>
            <w:rStyle w:val="InternetLink"/>
            <w:rFonts w:cs="Calibri"/>
            <w:color w:val="0000FF"/>
          </w:rPr>
          <w:t>статьями 38</w:t>
        </w:r>
      </w:hyperlink>
      <w:r>
        <w:rPr>
          <w:rFonts w:cs="Calibri"/>
        </w:rPr>
        <w:t xml:space="preserve"> - </w:t>
      </w:r>
      <w:hyperlink r:id="rId22">
        <w:r>
          <w:rPr>
            <w:rStyle w:val="InternetLink"/>
            <w:rFonts w:cs="Calibri"/>
            <w:color w:val="0000FF"/>
          </w:rPr>
          <w:t>42</w:t>
        </w:r>
      </w:hyperlink>
      <w:r>
        <w:rPr>
          <w:rFonts w:cs="Calibri"/>
        </w:rPr>
        <w:t xml:space="preserve"> Закона о кадастре. При этом </w:t>
      </w:r>
      <w:hyperlink r:id="rId23">
        <w:r>
          <w:rPr>
            <w:rStyle w:val="InternetLink"/>
            <w:rFonts w:cs="Calibri"/>
            <w:color w:val="0000FF"/>
          </w:rPr>
          <w:t>частью 12 статьи 38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частью 10 статьи 41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частью 3 статьи 42</w:t>
        </w:r>
      </w:hyperlink>
      <w:r>
        <w:rPr>
          <w:rFonts w:cs="Calibri"/>
        </w:rPr>
        <w:t xml:space="preserve"> Закона о кадастре предусмотрено, что форма и требования к подготовке вышеуказанных документов устанавливаются органом нормативно-правового регулирования в сфере кадастровых отношений. В частности, форма и требования к подготовке межевого плана установлены </w:t>
      </w:r>
      <w:hyperlink r:id="rId2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экономразвития России от 24 ноября 2008 г. N 412 (далее - Прика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, учитывая положения </w:t>
      </w:r>
      <w:hyperlink r:id="rId27">
        <w:r>
          <w:rPr>
            <w:rStyle w:val="InternetLink"/>
            <w:rFonts w:cs="Calibri"/>
            <w:color w:val="0000FF"/>
          </w:rPr>
          <w:t>статьи 43</w:t>
        </w:r>
      </w:hyperlink>
      <w:r>
        <w:rPr>
          <w:rFonts w:cs="Calibri"/>
        </w:rPr>
        <w:t xml:space="preserve"> Закона о кадастре, до 1 января 2013 г. устанавливается переходный период, в течение которого положения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кадастре не применяются в отношении зданий, сооружений, помещений, объектов незавершенного строительства. В этой связи до окончания переходного периода проверка соблюдения требований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кадастре к выполнению кадастровых работ и оформлению документов, необходимых для осуществления государственного кадастрового учета, осуществляется только в отнош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итывая изложенное, по мнению Минэкономразвития России, при оформлении межевого плана его форма должна соответствовать </w:t>
      </w:r>
      <w:hyperlink r:id="rId30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, утвержденной Приказом, а содержание должно отвечать требованиям к подготовке текстовой и графической частей межевого плана, установленным </w:t>
      </w:r>
      <w:hyperlink r:id="rId31">
        <w:r>
          <w:rPr>
            <w:rStyle w:val="InternetLink"/>
            <w:rFonts w:cs="Calibri"/>
            <w:color w:val="0000FF"/>
          </w:rPr>
          <w:t>статьями 38</w:t>
        </w:r>
      </w:hyperlink>
      <w:r>
        <w:rPr>
          <w:rFonts w:cs="Calibri"/>
        </w:rPr>
        <w:t xml:space="preserve"> и </w:t>
      </w:r>
      <w:hyperlink r:id="rId32">
        <w:r>
          <w:rPr>
            <w:rStyle w:val="InternetLink"/>
            <w:rFonts w:cs="Calibri"/>
            <w:color w:val="0000FF"/>
          </w:rPr>
          <w:t>40</w:t>
        </w:r>
      </w:hyperlink>
      <w:r>
        <w:rPr>
          <w:rFonts w:cs="Calibri"/>
        </w:rPr>
        <w:t xml:space="preserve"> Закона о кадастре, а также </w:t>
      </w:r>
      <w:hyperlink r:id="rId33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подготовке межевого плана, утвержденными Приказом (далее -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при осуществлении проверки межевого плана на соответствие требованиям к его подготовке, установленным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кадастре, к грубым нарушениям указанных требований могут быть отнесены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есоответствие разделов или реквизитов какого-либо раздела межевого плана установленной форме (несоответствие требованиям к </w:t>
      </w:r>
      <w:hyperlink r:id="rId3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межевого пл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в межевом плане сведений, необходимых для осуществления государственного кадастрового учета, в зависимости от вида выполненных кадастровых работ, либо внесение в межевой план необоснованных сведений об объекте кадастровых работ (несоответствие требованиям к содержанию межевого пл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обходимо отметить, что классифицироваться как грубые нарушения требований к оформлению межевого плана могут только нарушения однозначно урегулированных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кадастре или изданными в его развитие нормативными правовыми актами правил. Так, например, до нормативного урегулирования требований к определению средней квадратической погрешности положения характерной точки границы или к определению предельно допустимой погрешности определения площади, указанные сведения в межевом плане не могут быть причиной принятия решения об отказе в осуществлении государственного кадастрового учета. Кроме того, по мнению Минэкономразвития России, не могут рассматриваться в качестве причины принятия решений об отказе в осуществлении государственного кадастрового учета такие элементы оформления межевого плана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р по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, размер и цвет шриф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 и толщина ли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р ячеек таб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размеры специальных условных знаков (</w:t>
      </w:r>
      <w:hyperlink r:id="rId37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Требов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формальные недостатки, допущенные при подготовке межевого плана, которые не влияют на достоверность и обоснованность содержащихся в нем сведений об объекте кадастровых работ, а также на возможность внесения указанных сведений в государственный кадастр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олнительно полагаем необходимым рекомендовать органам кадастрового учета максимально подробно описывать причины принятия решений об отказе в осуществлении государственного кадастрового учета в целях последующего рассмотрения квалификационными комиссиями вопроса о наличии предусмотренных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кадастре оснований для принятия решений об аннулировании квалификационных аттестатов кадастровых инже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Е.МАН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7923A588BF3A2A53F40C996ABE38A89D9FCDC555DBE4F56DA7198AE0AD1E3D51483038D77A75D6l1y6B" TargetMode="External"/><Relationship Id="rId3" Type="http://schemas.openxmlformats.org/officeDocument/2006/relationships/hyperlink" Target="consultantplus://offline/ref=907923A588BF3A2A53F40C996ABE38A89D9FCDC555DBE4F56DA7198AE0AD1E3D51483038D77A75D6l1y6B" TargetMode="External"/><Relationship Id="rId4" Type="http://schemas.openxmlformats.org/officeDocument/2006/relationships/hyperlink" Target="consultantplus://offline/ref=907923A588BF3A2A53F40C996ABE38A89D9FCDC555DBE4F56DA7198AE0lAyDB" TargetMode="External"/><Relationship Id="rId5" Type="http://schemas.openxmlformats.org/officeDocument/2006/relationships/hyperlink" Target="consultantplus://offline/ref=907923A588BF3A2A53F40C996ABE38A89D9FCDC555DBE4F56DA7198AE0lAyDB" TargetMode="External"/><Relationship Id="rId6" Type="http://schemas.openxmlformats.org/officeDocument/2006/relationships/hyperlink" Target="consultantplus://offline/ref=907923A588BF3A2A53F40C996ABE38A89D9FCDC555DBE4F56DA7198AE0lAyDB" TargetMode="External"/><Relationship Id="rId7" Type="http://schemas.openxmlformats.org/officeDocument/2006/relationships/hyperlink" Target="consultantplus://offline/ref=907923A588BF3A2A53F40C996ABE38A89D9FCDC555DBE4F56DA7198AE0AD1E3D51483038D77A73D9l1yFB" TargetMode="External"/><Relationship Id="rId8" Type="http://schemas.openxmlformats.org/officeDocument/2006/relationships/hyperlink" Target="consultantplus://offline/ref=907923A588BF3A2A53F40C996ABE38A89D9FCDC555DBE4F56DA7198AE0lAyDB" TargetMode="External"/><Relationship Id="rId9" Type="http://schemas.openxmlformats.org/officeDocument/2006/relationships/hyperlink" Target="consultantplus://offline/ref=907923A588BF3A2A53F40C996ABE38A89D9FCDC555DBE4F56DA7198AE0AD1E3D51483038lDy7B" TargetMode="External"/><Relationship Id="rId10" Type="http://schemas.openxmlformats.org/officeDocument/2006/relationships/hyperlink" Target="consultantplus://offline/ref=907923A588BF3A2A53F40C996ABE38A89D9FCDC555DBE4F56DA7198AE0AD1E3D51483031lDy7B" TargetMode="External"/><Relationship Id="rId11" Type="http://schemas.openxmlformats.org/officeDocument/2006/relationships/hyperlink" Target="consultantplus://offline/ref=907923A588BF3A2A53F40C996ABE38A89D9FCDC555DBE4F56DA7198AE0AD1E3D51483038lDy4B" TargetMode="External"/><Relationship Id="rId12" Type="http://schemas.openxmlformats.org/officeDocument/2006/relationships/hyperlink" Target="consultantplus://offline/ref=907923A588BF3A2A53F40C996ABE38A89D9FCDC555DBE4F56DA7198AE0AD1E3D51483038D77A73D5l1yFB" TargetMode="External"/><Relationship Id="rId13" Type="http://schemas.openxmlformats.org/officeDocument/2006/relationships/hyperlink" Target="consultantplus://offline/ref=907923A588BF3A2A53F40C996ABE38A89D9FCDC555DBE4F56DA7198AE0AD1E3D51483038lDy3B" TargetMode="External"/><Relationship Id="rId14" Type="http://schemas.openxmlformats.org/officeDocument/2006/relationships/hyperlink" Target="consultantplus://offline/ref=907923A588BF3A2A53F40C996ABE38A89D9FCDC555DBE4F56DA7198AE0AD1E3D51483038lDy2B" TargetMode="External"/><Relationship Id="rId15" Type="http://schemas.openxmlformats.org/officeDocument/2006/relationships/hyperlink" Target="consultantplus://offline/ref=907923A588BF3A2A53F40C996ABE38A89D9FCDC555DBE4F56DA7198AE0AD1E3D51483038D77A73D5l1yCB" TargetMode="External"/><Relationship Id="rId16" Type="http://schemas.openxmlformats.org/officeDocument/2006/relationships/hyperlink" Target="consultantplus://offline/ref=907923A588BF3A2A53F40C996ABE38A89D9FCDC555DBE4F56DA7198AE0lAyDB" TargetMode="External"/><Relationship Id="rId17" Type="http://schemas.openxmlformats.org/officeDocument/2006/relationships/hyperlink" Target="consultantplus://offline/ref=907923A588BF3A2A53F40C996ABE38A89D9FCDC555DBE4F56DA7198AE0AD1E3D5148303BD4l7y2B" TargetMode="External"/><Relationship Id="rId18" Type="http://schemas.openxmlformats.org/officeDocument/2006/relationships/hyperlink" Target="consultantplus://offline/ref=907923A588BF3A2A53F40C996ABE38A89D9FCDC555DBE4F56DA7198AE0AD1E3D51483038D77A73D4l1yFB" TargetMode="External"/><Relationship Id="rId19" Type="http://schemas.openxmlformats.org/officeDocument/2006/relationships/hyperlink" Target="consultantplus://offline/ref=907923A588BF3A2A53F40C996ABE38A89D9FCDC555DBE4F56DA7198AE0lAyDB" TargetMode="External"/><Relationship Id="rId20" Type="http://schemas.openxmlformats.org/officeDocument/2006/relationships/hyperlink" Target="consultantplus://offline/ref=907923A588BF3A2A53F40C996ABE38A89D9FCDC555DBE4F56DA7198AE0lAyDB" TargetMode="External"/><Relationship Id="rId21" Type="http://schemas.openxmlformats.org/officeDocument/2006/relationships/hyperlink" Target="consultantplus://offline/ref=907923A588BF3A2A53F40C996ABE38A89D9FCDC555DBE4F56DA7198AE0AD1E3D51483038D77A72D5l1yEB" TargetMode="External"/><Relationship Id="rId22" Type="http://schemas.openxmlformats.org/officeDocument/2006/relationships/hyperlink" Target="consultantplus://offline/ref=907923A588BF3A2A53F40C996ABE38A89D9FCDC555DBE4F56DA7198AE0AD1E3D51483038D77A75D1l1yEB" TargetMode="External"/><Relationship Id="rId23" Type="http://schemas.openxmlformats.org/officeDocument/2006/relationships/hyperlink" Target="consultantplus://offline/ref=907923A588BF3A2A53F40C996ABE38A89D9FCDC555DBE4F56DA7198AE0AD1E3D51483031lDy0B" TargetMode="External"/><Relationship Id="rId24" Type="http://schemas.openxmlformats.org/officeDocument/2006/relationships/hyperlink" Target="consultantplus://offline/ref=907923A588BF3A2A53F40C996ABE38A89D9FCDC555DBE4F56DA7198AE0AD1E3D51483038D77A75D7l1y7B" TargetMode="External"/><Relationship Id="rId25" Type="http://schemas.openxmlformats.org/officeDocument/2006/relationships/hyperlink" Target="consultantplus://offline/ref=907923A588BF3A2A53F40C996ABE38A89D9FCDC555DBE4F56DA7198AE0AD1E3D51483038D77A75D1l1yBB" TargetMode="External"/><Relationship Id="rId26" Type="http://schemas.openxmlformats.org/officeDocument/2006/relationships/hyperlink" Target="consultantplus://offline/ref=907923A588BF3A2A53F40C996ABE38A89D9FC8C15FD3E4F56DA7198AE0lAyDB" TargetMode="External"/><Relationship Id="rId27" Type="http://schemas.openxmlformats.org/officeDocument/2006/relationships/hyperlink" Target="consultantplus://offline/ref=907923A588BF3A2A53F40C996ABE38A89D9FCDC555DBE4F56DA7198AE0AD1E3D51483038D77A75D7l1y6B" TargetMode="External"/><Relationship Id="rId28" Type="http://schemas.openxmlformats.org/officeDocument/2006/relationships/hyperlink" Target="consultantplus://offline/ref=907923A588BF3A2A53F40C996ABE38A89D9FCDC555DBE4F56DA7198AE0lAyDB" TargetMode="External"/><Relationship Id="rId29" Type="http://schemas.openxmlformats.org/officeDocument/2006/relationships/hyperlink" Target="consultantplus://offline/ref=907923A588BF3A2A53F40C996ABE38A89D9FCDC555DBE4F56DA7198AE0lAyDB" TargetMode="External"/><Relationship Id="rId30" Type="http://schemas.openxmlformats.org/officeDocument/2006/relationships/hyperlink" Target="consultantplus://offline/ref=907923A588BF3A2A53F40C996ABE38A89D9FC8C15FD3E4F56DA7198AE0AD1E3D51483038D77A71D1l1yBB" TargetMode="External"/><Relationship Id="rId31" Type="http://schemas.openxmlformats.org/officeDocument/2006/relationships/hyperlink" Target="consultantplus://offline/ref=907923A588BF3A2A53F40C996ABE38A89D9FCDC555DBE4F56DA7198AE0AD1E3D51483038D77A72D5l1yEB" TargetMode="External"/><Relationship Id="rId32" Type="http://schemas.openxmlformats.org/officeDocument/2006/relationships/hyperlink" Target="consultantplus://offline/ref=907923A588BF3A2A53F40C996ABE38A89D9FCDC555DBE4F56DA7198AE0AD1E3D51483038D77A72D9l1yBB" TargetMode="External"/><Relationship Id="rId33" Type="http://schemas.openxmlformats.org/officeDocument/2006/relationships/hyperlink" Target="consultantplus://offline/ref=907923A588BF3A2A53F40C996ABE38A89D9FC8C15FD3E4F56DA7198AE0AD1E3D51483038D77A70D9l1yCB" TargetMode="External"/><Relationship Id="rId34" Type="http://schemas.openxmlformats.org/officeDocument/2006/relationships/hyperlink" Target="consultantplus://offline/ref=907923A588BF3A2A53F40C996ABE38A89D9FCDC555DBE4F56DA7198AE0AD1E3D51483038D77A72D5l1yEB" TargetMode="External"/><Relationship Id="rId35" Type="http://schemas.openxmlformats.org/officeDocument/2006/relationships/hyperlink" Target="consultantplus://offline/ref=907923A588BF3A2A53F40C996ABE38A89D9FC8C15FD3E4F56DA7198AE0AD1E3D51483038D77A71D1l1yBB" TargetMode="External"/><Relationship Id="rId36" Type="http://schemas.openxmlformats.org/officeDocument/2006/relationships/hyperlink" Target="consultantplus://offline/ref=907923A588BF3A2A53F40C996ABE38A89D9FCDC555DBE4F56DA7198AE0lAyDB" TargetMode="External"/><Relationship Id="rId37" Type="http://schemas.openxmlformats.org/officeDocument/2006/relationships/hyperlink" Target="consultantplus://offline/ref=907923A588BF3A2A53F40C996ABE38A89D9FC8C15FD3E4F56DA7198AE0AD1E3D51483038D77A75D5l1y8B" TargetMode="External"/><Relationship Id="rId38" Type="http://schemas.openxmlformats.org/officeDocument/2006/relationships/hyperlink" Target="consultantplus://offline/ref=907923A588BF3A2A53F40C996ABE38A89D9FCDC555DBE4F56DA7198AE0lAyDB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0:00Z</dcterms:created>
  <dc:creator>Наталья Воробьева</dc:creator>
  <dc:description/>
  <cp:keywords/>
  <dc:language>en-US</dc:language>
  <cp:lastModifiedBy/>
  <cp:revision>1</cp:revision>
  <dc:subject/>
  <dc:title/>
</cp:coreProperties>
</file>